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68;&amp;#20307;&amp;#30005;&amp;#33041;&amp;#65288;AIO&amp;#65289;&amp;#21697;&amp;#2926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68;&amp;#20307;&amp;#30005;&amp;#33041;&amp;#65288;AIO&amp;#65289;&amp;#21697;&amp;#2926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68;&amp;#20307;&amp;#30005;&amp;#33041;&amp;#65288;AIO&amp;#65289;&amp;#21697;&amp;#2926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34.html"&gt;http://www.cction.com/report/201403/10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543;&amp;#30528;&amp;#20027;&amp;#26426;&amp;#23610;&amp;#23544;&amp;#30340;&amp;#32553;&amp;#23567;&amp;#65292;&amp;#30005;&amp;#33041;&amp;#21378;&amp;#21830;&amp;#24320;&amp;#22987;&amp;#25226;&amp;#20027;&amp;#26426;&amp;#38598;&amp;#25104;&amp;#21040;&amp;#26174;&amp;#31034;&amp;#22120;&amp;#20013;&amp;#65292;&amp;#20174;&amp;#32780;&amp;#24418;&amp;#25104;&lt;a href="http://www.cction.com/report/201108/74088.html"&gt;&amp;#19968;&amp;#20307;&amp;#30005;&amp;#33041;&lt;/a&gt;&amp;#65288;all-in-one&amp;#65289;&amp;#65292;&amp;#32553;&amp;#20889;&amp;#20026;AIO&amp;#12290;AIO&amp;#30456;&amp;#36739;&amp;#20256;&amp;#32479;&amp;#21488;&amp;#24335;&amp;#26426;&amp;#26377;&amp;#30528;&amp;#36830;&amp;#32447;&amp;#23569;&amp;#12289;&amp;#20307;&amp;#31215;&amp;#23567;&amp;#30340;&amp;#20248;&amp;#21183;&amp;#65292;&amp;#38598;&amp;#25104;&amp;#24230;&amp;#26356;&amp;#39640;&amp;#65292;&amp;#20215;&amp;#26684;&amp;#20063;&amp;#24182;&amp;#26080;&amp;#26126;&amp;#26174;&amp;#21464;&amp;#21270;&amp;#65292;&amp;#21487;&amp;#22609;&amp;#36896;&amp;#21017;&amp;#26356;&amp;#24378;&amp;#65292;&amp;#21378;&amp;#21830;&amp;#21487;&amp;#20197;&amp;#35774;&amp;#35745;&amp;#20986;&amp;#26497;&amp;#20855;&amp;#20010;&amp;#24615;&amp;#30340;&amp;#20135;&amp;#21697;&amp;#12290;AIO&amp;#21487;&amp;#20197;&amp;#35828;&amp;#26159;&amp;#19982;&amp;#31508;&amp;#35760;&amp;#26412;&amp;#21644;&amp;#20256;&amp;#32479;&amp;#21488;&amp;#24335;&amp;#26426;&amp;#24182;&amp;#21015;&amp;#30340;&amp;#19968;&amp;#26465;&amp;#26032;&amp;#20852;&amp;#20135;&amp;#21697;&amp;#32447;&amp;#12290;&lt;br /&gt;&lt;/span&gt;&lt;/span&gt;&lt;span style="font-family: Arial; font-size: small;"&gt;&amp;nbsp; &amp;nbsp;&amp;nbsp;&lt;/span&gt;&lt;span style="font-size: small;"&gt;&lt;span style="font-family: Arial;"&gt;&amp;#19968;&amp;#20307;&amp;#30005;&amp;#33041;&amp;#30340;&amp;#40763;&amp;#31062;&amp;#24403;&amp;#23646;&amp;#33529;&amp;#26524;iMac&amp;#65292;&amp;#38543;&amp;#30528;&amp;#26102;&amp;#20195;&amp;#12289;&amp;#31185;&amp;#25216;&amp;#19982;&amp;#24066;&amp;#22330;&amp;#30340;&amp;#21457;&amp;#23637;&amp;#65292;&amp;#36234;&amp;#26469;&amp;#36234;&amp;#22810;&amp;#30340;&amp;#21378;&amp;#21830;&amp;#24320;&amp;#22987;&amp;#28041;&amp;#36275;&amp;#36825;&amp;#19968;&amp;#39046;&amp;#22495;&amp;#12290;&amp;#19968;&amp;#20307;&amp;#30005;&amp;#33041;&amp;#22312;&amp;#22806;&amp;#35266;&amp;#19978;&amp;#31361;&amp;#30772;&amp;#20102;&amp;#20256;&amp;#32479;&amp;#30005;&amp;#33041;&amp;#37027;&amp;#31181;&amp;#31528;&amp;#37325;&amp;#30340;&amp;#24418;&amp;#35937;&amp;#65292;&amp;#21516;&amp;#26102;&amp;#35774;&amp;#35745;&amp;#19978;&amp;#26356;&amp;#21152;&amp;#26102;&amp;#23578;&amp;#65292;&amp;#26080;&amp;#35770;&amp;#19968;&amp;#20307;&amp;#30005;&amp;#33041;&amp;#22914;&amp;#20309;&amp;#21457;&amp;#23637;&amp;#65292;&amp;#30456;&amp;#20449;&amp;#24403;&amp;#19979;&amp;#24050;&amp;#32463;&amp;#21560;&amp;#24341;&amp;#20102;&amp;#26080;&amp;#25968;&amp;#29992;&amp;#25143;&amp;#30340;&amp;#30524;&amp;#29699;&amp;#12290;&lt;br /&gt;&lt;/span&gt;&lt;/span&gt;&lt;span style="font-family: Arial; font-size: small;"&gt;&amp;nbsp; &amp;nbsp;&amp;nbsp;&lt;/span&gt;&lt;span style="font-size: small;"&gt;&lt;span style="font-family: Arial;"&gt;&amp;#20316;&amp;#20026;&amp;#22269;&amp;#20869;PC&amp;#40857;&amp;#22836;&amp;#20225;&amp;#19994;&amp;#65292;&amp;#32852;&amp;#24819;&amp;#23545;&amp;#20110;&amp;#20135;&amp;#21697;&amp;#35268;&amp;#21010;&amp;#26159;&amp;#20154;&amp;#20204;&amp;#25152;&amp;#20851;&amp;#27880;&amp;#30340;&amp;#65292;&amp;#19968;&amp;#20307;&amp;#30005;&amp;#33041;&amp;#20250;&amp;#20570;&amp;#20840;&amp;#24179;&amp;#21488;&amp;#12289;&amp;#20840;&amp;#23610;&amp;#23544;&amp;#12289;&amp;#20840;&amp;#20215;&amp;#26684;&amp;#27573;&amp;#20135;&amp;#21697;&amp;#32447;&amp;#12290;&amp;#20840;&amp;#24179;&amp;#21488;&amp;#30340;&amp;#24847;&amp;#24605;&amp;#23601;&amp;#26159;&amp;#26082;&amp;#35201;&amp;#26377;&amp;#31508;&amp;#35760;&amp;#26412;&amp;#12289;&amp;#21488;&amp;#24335;&amp;#26426;&amp;#24179;&amp;#21488;&amp;#30340;&amp;#20135;&amp;#21697;&amp;#65292;&amp;#36824;&amp;#35201;&amp;#26377;&amp;#28151;&amp;#21512;&amp;#24179;&amp;#21488;&amp;#30340;&amp;#20135;&amp;#21697;&amp;#65292;&amp;#26082;&amp;#35201;&amp;#26377;Intel&amp;#24179;&amp;#21488;&amp;#30340;&amp;#20135;&amp;#21697;&amp;#65292;&amp;#20063;&amp;#26377;AMD&amp;#24179;&amp;#21488;&amp;#30340;&amp;#20135;&amp;#21697;&amp;#12290;&amp;#20840;&amp;#23610;&amp;#23544;&amp;#23601;&amp;#26159;&amp;#25351;&amp;#26174;&amp;#31034;&amp;#22120;&amp;#23610;&amp;#23544;&amp;#65292;&amp;#27604;&amp;#22914;&amp;#35828;&amp;#23478;&amp;#24237;&amp;#26368;&amp;#36866;&amp;#21512;&amp;#30340;&amp;#26159;18.5&amp;#65292;&amp;#20840;&amp;#24179;&amp;#21488;&amp;#24212;&amp;#35813;&amp;#21457;&amp;#23637;&amp;#21040;23&amp;#12289;24&amp;#33521;&amp;#23544;&amp;#65292;&amp;#36825;&amp;#20010;&amp;#22312;&amp;#19968;&amp;#24180;&amp;#20869;&amp;#37117;&amp;#21487;&amp;#33021;&amp;#20570;&amp;#21040;&amp;#65292;&amp;#27604;&amp;#22914;&amp;#35828;&amp;#36824;&amp;#26377;&amp;#26356;&amp;#22823;26&amp;#33521;&amp;#23544;&amp;#19968;&amp;#20307;&amp;#30005;&amp;#33041;&amp;#12290;&amp;#20840;&amp;#20215;&amp;#26684;&amp;#27573;&amp;#20174;&amp;#19977;&amp;#21315;&amp;#22359;&amp;#38065;&amp;#21040;&amp;#19968;&amp;#19975;&amp;#22359;&amp;#38065;&amp;#20840;&amp;#37096;&amp;#35206;&amp;#30422;&amp;#12290;&lt;br /&gt;&lt;/span&gt;&lt;/span&gt;&lt;span style="font-family: Arial; font-size: small;"&gt;&amp;nbsp; &amp;nbsp;&amp;nbsp;&lt;/span&gt;&lt;span style="font-size: small;"&gt;&lt;span style="font-family: Arial;"&gt;&amp;#20316;&amp;#20026;&amp;#19968;&amp;#20010;&amp;#26032;&amp;#30340;&amp;#20135;&amp;#21697;&amp;#24418;&amp;#24577;&amp;#65292;&amp;#19968;&amp;#20307;&amp;#30005;&amp;#33041;&amp;#35753;&amp;#20154;&amp;#20204;&amp;#20135;&amp;#29983;&amp;#20102;&amp;#26356;&amp;#22810;&amp;#26032;&amp;#40092;&amp;#24863;&amp;#12290;&amp;#22312;&amp;#20135;&amp;#21697;&amp;#24180;&amp;#23646;&amp;#24615;&amp;#19978;&amp;#20063;&amp;#26356;&amp;#22810;&amp;#20307;&amp;#29616;&amp;#36825;&amp;#19968;&amp;#28857;&amp;#65292;&amp;#19968;&amp;#20307;&amp;#30005;&amp;#33041;&amp;#20063;&amp;#21487;&amp;#20197;&amp;#20860;&amp;#39038;&amp;#31508;&amp;#35760;&amp;#26412;&amp;#34892;&amp;#19994;&amp;#30340;&amp;#21457;&amp;#23637;&amp;#36235;&amp;#21183;&amp;#65292;&amp;#20063;&amp;#21487;&amp;#20197;&amp;#21033;&amp;#20110;&amp;#36807;&amp;#21435;&amp;#21488;&amp;#24335;&amp;#30005;&amp;#33041;&amp;#24050;&amp;#26377;&amp;#30340;&amp;#20248;&amp;#21183;&amp;#65292;&amp;#23427;&amp;#26082;&amp;#21487;&amp;#20197;&amp;#29992;&amp;#31508;&amp;#35760;&amp;#26412;&amp;#30340;&amp;#24179;&amp;#21488;&amp;#65292;&amp;#36824;&amp;#21487;&amp;#20197;&amp;#29992;&amp;#21488;&amp;#24335;&amp;#26426;&amp;#30340;&amp;#24179;&amp;#21488;&amp;#65292;&amp;#29978;&amp;#33267;&amp;#21487;&amp;#20197;&amp;#29992;&amp;#20004;&amp;#32773;&amp;#28151;&amp;#21512;&amp;#30340;&amp;#24179;&amp;#21488;&amp;#65292;&amp;#27604;&amp;#22914;&amp;#35828;&amp;#31508;&amp;#35760;&amp;#26412;&amp;#26410;&amp;#26469;&amp;#30340;&amp;#21457;&amp;#23637;&amp;#23436;&amp;#20840;&amp;#21487;&amp;#20197;&amp;#34987;&amp;#19968;&amp;#20307;&amp;#30005;&amp;#33041;&amp;#31227;&amp;#26893;&amp;#36807;&amp;#26469;&amp;#65292;&amp;#20294;&amp;#21488;&amp;#24335;&amp;#26426;&amp;#30340;&amp;#30828;&amp;#30424;&amp;#20250;&amp;#27604;&amp;#31508;&amp;#35760;&amp;#26412;&amp;#24555;&amp;#65292;&amp;#19968;&amp;#20307;&amp;#30005;&amp;#33041;&amp;#21487;&amp;#20197;&amp;#20860;&amp;#23481;&amp;#24182;&amp;#33988;&amp;#65292;&amp;#25226;&amp;#20307;&amp;#31215;&amp;#35774;&amp;#35745;&amp;#30340;&amp;#38750;&amp;#24120;&amp;#34180;&amp;#12289;&amp;#20307;&amp;#31215;&amp;#23567;&amp;#21487;&amp;#20197;&amp;#37319;&amp;#29992;&amp;#31508;&amp;#35760;&amp;#26412;&amp;#30340;&amp;#24179;&amp;#21488;&amp;#65292;&amp;#26082;&amp;#21487;&amp;#20197;&amp;#20139;&amp;#21463;&amp;#31508;&amp;#35760;&amp;#26412;&amp;#30340;&amp;#25104;&amp;#26412;&amp;#19979;&amp;#38477;&amp;#65292;&amp;#21516;&amp;#26102;&amp;#23631;&amp;#24149;&amp;#20063;&amp;#21487;&amp;#20197;&amp;#35774;&amp;#35745;&amp;#24471;&amp;#24456;&amp;#22823;&amp;#65292;&amp;#32780;&amp;#22312;&amp;#31508;&amp;#35760;&amp;#26412;&amp;#29942;&amp;#39048;&amp;#26041;&amp;#38754;&amp;#30828;&amp;#30424;&amp;#21487;&amp;#20197;&amp;#29992;&amp;#21488;&amp;#24335;&amp;#26426;&amp;#20135;&amp;#21697;&amp;#12290;&lt;/span&gt;&lt;/span&gt;&lt;/p&gt;&lt;p&gt;&lt;strong&gt;&lt;span style="font-size: small;"&gt;&lt;span style="font-family: Arial;"&gt;&amp;#12310; &amp;#30446; &amp;#24405; &amp;#12311;&lt;br /&gt;&lt;/span&gt;&lt;/span&gt;&lt;/strong&gt;&lt;span style="font-size: small;"&gt;&lt;span style="font-family: Arial;"&gt; &lt;br /&gt;&lt;strong&gt;&amp;#31532;&amp;#19968;&amp;#37096;&amp;#20998; &amp;#19968;&amp;#20307;&amp;#30005;&amp;#33041;&amp;#24066;&amp;#22330;&amp;#36816;&amp;#33829;&amp;#32972;&amp;#26223;&amp;#28857;&amp;#35780;&lt;br /&gt;&amp;#31532;&amp;#19968;&amp;#31456; &amp;#19968;&amp;#20307;&amp;#30005;&amp;#33041;&amp;#30456;&amp;#20851;&amp;#27010;&amp;#36848;&lt;/strong&gt;&lt;br /&gt;&amp;#31532;&amp;#19968;&amp;#33410; &amp;#30005;&amp;#33041;&amp;#30340;&amp;#21457;&amp;#23637;&amp;#21450;&amp;#24212;&amp;#29992;&lt;br /&gt;&amp;#31532;&amp;#20108;&amp;#33410; &amp;#19968;&amp;#20307;&amp;#30005;&amp;#33041;&lt;br /&gt;&amp;#19968;&amp;#12289;&amp;#19968;&amp;#20307;&amp;#30005;&amp;#33041;&amp;#22522;&amp;#26412;&amp;#32452;&amp;#25104;&lt;br /&gt;&amp;#20108;&amp;#12289;&amp;#19968;&amp;#20307;&amp;#30005;&amp;#33041;&amp;#29305;&amp;#28857;&lt;br /&gt;&amp;#19977;&amp;#12289;&amp;#19968;&amp;#20307;&amp;#30005;&amp;#33041;&amp;#37197;&amp;#32622;&lt;br /&gt;&amp;#31532;&amp;#19977;&amp;#33410; &amp;#20854;&amp;#23427;&amp;#21508;&amp;#22411;&amp;#30005;&amp;#33041;&lt;br /&gt;&amp;#19968;&amp;#12289;&amp;#31508;&amp;#35760;&amp;#26412;&amp;#30005;&amp;#33041;&amp;#65288;&amp;#20415;&amp;#25658;&amp;#30005;&amp;#33041;&amp;#12289;&amp;#25163;&amp;#25552;&amp;#30005;&amp;#33041;&amp;#65289;&lt;br /&gt;&amp;#20108;&amp;#12289;&amp;#25484;&amp;#19978;&amp;#30005;&amp;#33041; &lt;br /&gt;&amp;#19977;&amp;#12289;&amp;#36229;&amp;#32423;&amp;#35745;&amp;#31639;&amp;#26426;(&amp;#24040;&amp;#22411;&amp;#35745;&amp;#31639;&amp;#26426;&amp;#65289;&lt;br /&gt;&amp;#22235;&amp;#12289;&amp;#21488;&amp;#24335;&amp;#30005;&amp;#33041;&lt;br /&gt;&amp;#20116;&amp;#12289;&amp;#20809;&amp;#23376;&amp;#35745;&amp;#31639;&amp;#26426;&lt;br /&gt;&amp;#20845;&amp;#12289;&amp;#40657;&amp;#27934;&amp;#35745;&amp;#31639;&amp;#26426; &lt;br /&gt;&amp;#19971;&amp;#12289;&amp;#29983;&amp;#29289;&amp;#35745;&amp;#31639;&amp;#26426;&lt;br /&gt;&amp;#20843;&amp;#12289;DNA&amp;#35745;&amp;#31639;&amp;#26426;&lt;br /&gt;&amp;#20061;&amp;#12289;&amp;#32435;&amp;#31859;&amp;#35745;&amp;#31639;&amp;#26426;&lt;br /&gt;&amp;#21313;&amp;#12289;AI&amp;#65288;&amp;#20154;&amp;#24037;&amp;#26234;&amp;#33021;&amp;#65289;&lt;br /&gt; &lt;br /&gt;&lt;strong&gt;&amp;#31532;&amp;#20108;&amp;#31456; 2012&amp;#24180;&amp;#20840;&amp;#29699;&amp;#30005;&amp;#33041;&amp;#20135;&amp;#19994;&amp;#25972;&amp;#20307;&amp;#36816;&amp;#34892;&amp;#24577;&amp;#21183;&amp;#20998;&amp;#26512;&lt;br /&gt;&lt;/strong&gt;&amp;#31532;&amp;#19968;&amp;#33410; 2012&amp;#24180;&amp;#20840;&amp;#29699;&amp;#30005;&amp;#33041;&amp;#24066;&amp;#22330;&amp;#36816;&amp;#34892;&amp;#24635;&amp;#20917;&lt;br /&gt;&amp;#19968;&amp;#12289;&amp;#20840;&amp;#29699;PC&amp;#26684;&amp;#23616;&amp;#22823;&amp;#27927;&amp;#29260;&lt;br /&gt;&amp;#20108;&amp;#12289;&amp;#20840;&amp;#29699;&amp;#30005;&amp;#33041;&amp;#24066;&amp;#22330;&amp;#35268;&amp;#27169;&amp;#20998;&amp;#26512;&lt;br /&gt;&amp;#19977;&amp;#12289;&amp;#20840;&amp;#29699;&amp;#30005;&amp;#33041;&amp;#24066;&amp;#22330;&amp;#21697;&amp;#29260;&amp;#20998;&amp;#26512;&lt;br /&gt;&amp;#31532;&amp;#20108;&amp;#33410; 2012&amp;#24180;&amp;#20840;&amp;#29699;&amp;#30005;&amp;#33041;&amp;#24066;&amp;#22330;&amp;#30417;&amp;#27979;&lt;br /&gt;&amp;#19968;&amp;#12289;&amp;#20840;&amp;#29699;&amp;#30005;&amp;#33041;&amp;#38144;&amp;#37327;&lt;br /&gt;1&amp;#12289;&amp;#21488;&amp;#24335;&amp;#26426;&lt;br /&gt;2&amp;#12289;&amp;#31508;&amp;#35760;&amp;#26412;&lt;br /&gt;&amp;#20108;&amp;#12289;&amp;#20840;&amp;#29699;&amp;#30005;&amp;#33041;&amp;#21697;&amp;#29260;&amp;#38144;&amp;#37327;&amp;#25490;&amp;#34892;&lt;br /&gt;&amp;#19977;&amp;#12289;&amp;#20840;&amp;#29699;&amp;#30005;&amp;#33041;&amp;#20215;&amp;#26684;&amp;#20998;&amp;#26512;&lt;br /&gt;&amp;#31532;&amp;#19977;&amp;#33410; 2014-2019&amp;#24180;&amp;#20840;&amp;#29699;&amp;#30005;&amp;#33041;&amp;#24066;&amp;#22330;&amp;#21069;&amp;#26223;&amp;#39044;&amp;#27979;&lt;br /&gt; &lt;br /&gt;&lt;strong&gt;&amp;#31532;&amp;#19977;&amp;#31456; 2012&amp;#24180;&amp;#20013;&amp;#22269;&amp;#30005;&amp;#33041;&amp;#20135;&amp;#19994;&amp;#36816;&amp;#34892;&amp;#26032;&amp;#24418;&amp;#21183;&amp;#20998;&amp;#26512;&lt;br /&gt;&lt;/strong&gt;&amp;#31532;&amp;#19968;&amp;#33410; 2012&amp;#24180;&amp;#20013;&amp;#22269;&amp;#30005;&amp;#33041;&amp;#20135;&amp;#19994;&amp;#21160;&amp;#24577;&amp;#32858;&amp;#28966;&lt;br /&gt;&amp;#19968;&amp;#12289;&amp;#31532;&amp;#20108;&amp;#23626;&amp;#22269;&amp;#38469;(&amp;#21271;&amp;#20140;)&amp;#24179;&amp;#26495;&amp;#30005;&amp;#33041;&amp;#20135;&amp;#19994;&amp;#23792;&amp;#20250;&lt;br /&gt;&amp;#20108;&amp;#12289;&amp;#20013;&amp;#22269;&amp;#30005;&amp;#33041;&amp;#26222;&amp;#21450;&amp;#24212;&amp;#29992;&amp;#24773;&amp;#20917;&lt;br /&gt;&amp;#31532;&amp;#20108;&amp;#33410;2012&amp;#24180;&amp;#20013;&amp;#22269;&amp;#30005;&amp;#33041;&amp;#20135;&amp;#19994;&amp;#21457;&amp;#23637;&amp;#24635;&amp;#20917;&lt;br /&gt;&amp;#19968;&amp;#12289;&amp;#20013;&amp;#22269;&amp;#35745;&amp;#31639;&amp;#26426;&amp;#21046;&amp;#36896;&amp;#19994;&amp;#32463;&amp;#27982;&amp;#25351;&amp;#26631;&amp;#20998;&amp;#26512;&lt;br /&gt;&amp;#20108;&amp;#12289;&amp;#20840;&amp;#29699;&amp;#21270;&amp;#32972;&amp;#26223;&amp;#19979;&amp;#20013;&amp;#22269;&amp;#30005;&amp;#33041;&amp;#24066;&amp;#22330;&amp;#26684;&amp;#23616;&amp;#20998;&amp;#24067; &lt;br /&gt;&amp;#19977;&amp;#12289;&amp;#20013;&amp;#22269;&amp;#30005;&amp;#33041;&amp;#24066;&amp;#22330;&amp;#38656;&amp;#27714;&amp;#22238;&amp;#26262;&lt;br /&gt;&amp;#22235;&amp;#12289;2011-2012&amp;#24180;&amp;#20013;&amp;#22269;&amp;#30005;&amp;#33041;&amp;#20135;&amp;#37327;&amp;#32479;&amp;#35745;&amp;#20998;&amp;#26512;&lt;br /&gt;1&amp;#12289;&amp;#24494;&amp;#22411;&amp;#35745;&amp;#31639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1508;&amp;#35760;&amp;#26412;&amp;#30005;&amp;#33041;&lt;br /&gt;&amp;#31532;&amp;#19977;&amp;#33410;2012&amp;#24180;&amp;#20013;&amp;#22269;&amp;#30005;&amp;#33041;&amp;#20135;&amp;#19994;&amp;#24066;&amp;#22330;&amp;#36208;&amp;#21183;&amp;#20998;&amp;#26512;&lt;br /&gt;&amp;#19968;&amp;#12289;&amp;#20013;&amp;#22269;&amp;#30005;&amp;#33041;&amp;#24066;&amp;#22330;&amp;#35268;&amp;#27169;&amp;#21450;&amp;#23481;&amp;#37327;&amp;#20998;&amp;#26512;&lt;br /&gt;&amp;#20108;&amp;#12289;&amp;#30005;&amp;#33041;&amp;#24066;&amp;#22330;&amp;#38656;&amp;#27714;&amp;#28040;&amp;#36153;&amp;#32467;&amp;#26500;&amp;#20998;&amp;#26512;&lt;br /&gt;1&amp;#12289;&amp;#31508;&amp;#35760;&amp;#26412;&lt;br /&gt;2&amp;#12289;&amp;#21488;&amp;#24335;&amp;#26426;&lt;br /&gt;&amp;#19977;&amp;#12289;&amp;#20013;&amp;#22269;&amp;#30005;&amp;#33041;&amp;#20215;&amp;#26684;&amp;#36208;&amp;#21183;&amp;#20998;&amp;#26512;&lt;br /&gt;1&amp;#12289;&amp;#21697;&amp;#29260;&amp;#26426;&amp;#20215;&amp;#26684;&lt;br /&gt;2&amp;#12289;&amp;#26434;&amp;#29260;&amp;#26426;&amp;#20215;&amp;#26684;&lt;br /&gt;&amp;#31532;&amp;#22235;&amp;#33410; 2012&amp;#24180;&amp;#20013;&amp;#22269;&amp;#19968;&amp;#20307;&amp;#30005;&amp;#33041;&amp;#38144;&amp;#21806;&amp;#24773;&amp;#20917;&lt;br /&gt;&amp;#19968;&amp;#12289;&amp;#20013;&amp;#22269;&amp;#19968;&amp;#20307;&amp;#30005;&amp;#33041;&amp;#38144;&amp;#37327;&amp;#21450;&amp;#24066;&amp;#22330;&amp;#21344;&amp;#26377;&amp;#29575;&amp;#20998;&amp;#26512;&lt;br /&gt;&amp;#20108;&amp;#12289;&amp;#20013;&amp;#22269;&amp;#19968;&amp;#20307;&amp;#30005;&amp;#33041;&amp;#24066;&amp;#22330;&amp;#39044;&amp;#27979; &lt;br /&gt;&amp;#31532;&amp;#20116;&amp;#33410; 2012&amp;#24180;&amp;#20013;&amp;#22269;&amp;#30005;&amp;#33041;&amp;#20135;&amp;#19994;&amp;#21457;&amp;#23637;&amp;#20013;&amp;#23384;&amp;#22312;&amp;#30340;&amp;#38382;&amp;#39064;&lt;br /&gt; &lt;br /&gt;&lt;strong&gt;&amp;#31532;&amp;#22235;&amp;#31456; 2012&amp;#24180;&amp;#20013;&amp;#22269;&amp;#31508;&amp;#35760;&amp;#26412;&amp;#30005;&amp;#33041;&amp;#20135;&amp;#19994;&amp;#36816;&amp;#34892;&amp;#29615;&amp;#22659;&amp;#35299;&amp;#26512;&lt;br /&gt;&lt;/strong&gt;&amp;#31532;&amp;#1996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2&amp;#24180;&amp;#20013;&amp;#22269;&amp;#19968;&amp;#20307;&amp;#30005;&amp;#33041;&amp;#24066;&amp;#22330;&amp;#25919;&amp;#31574;&amp;#29615;&amp;#22659;&amp;#20998;&amp;#26512;&lt;br /&gt;&amp;#19968;&amp;#12289;&amp;#35299;&amp;#35835;&amp;#19979;&amp;#20065;&amp;#30005;&amp;#33041;&amp;#25919;&amp;#31574;&lt;br /&gt;&amp;#20108;&amp;#12289;&amp;#30456;&amp;#20851;&amp;#20135;&amp;#19994;&amp;#25919;&amp;#31574;&amp;#20998;&amp;#26512;&lt;br /&gt;&amp;#19977;&amp;#12289;&amp;#36827;&amp;#20986;&amp;#21475;&amp;#25919;&amp;#31574;&amp;#20998;&amp;#26512;&lt;br /&gt;&amp;#31532;&amp;#19977;&amp;#33410; 2012&amp;#24180;&amp;#20013;&amp;#22269;&amp;#19968;&amp;#20307;&amp;#30005;&amp;#33041;&amp;#24066;&amp;#22330;&amp;#25216;&amp;#26415;&amp;#29615;&amp;#22659;&amp;#20998;&amp;#26512;&lt;br /&gt;&amp;#19968;&amp;#12289;&amp;#20135;&amp;#21697;&amp;#37197;&amp;#32622;&amp;#20860;&amp;#23481;&amp;#30340;&amp;#21457;&amp;#23637;&lt;br /&gt;&amp;#20108;&amp;#12289;&amp;#30005;&amp;#27744;&amp;#37197;&amp;#20214;&amp;#25216;&amp;#26415;&amp;#30340;&amp;#38761;&amp;#26032;&lt;br /&gt;&amp;#31532;&amp;#22235;&amp;#33410; 2012&amp;#24180;&amp;#20013;&amp;#22269;&amp;#19968;&amp;#20307;&amp;#30005;&amp;#33041;&amp;#31038;&amp;#20250;&amp;#29615;&amp;#22659;&amp;#20998;&amp;#26512;&lt;br /&gt;&amp;#19968;&amp;#12289;&amp;#20013;&amp;#22269;&amp;#20154;&amp;#21475;&amp;#35268;&amp;#27169;&amp;#21450;&amp;#23398;&amp;#21382;&amp;#29366;&amp;#20917;&lt;br /&gt;&amp;#20108;&amp;#12289;&amp;#30005;&amp;#33041;&amp;#26356;&amp;#26032;&amp;#25442;&amp;#20195;&amp;#36895;&amp;#24230;&lt;br /&gt;&amp;#19977;&amp;#12289;&amp;#30005;&amp;#33041;&amp;#22312;&amp;#29616;&amp;#20195;&amp;#21270;&amp;#21150;&amp;#20844;&amp;#20013;&amp;#22269;&amp;#30340;&amp;#22320;&amp;#20301;&lt;br /&gt;&amp;#22235;&amp;#12289;&amp;#23621;&amp;#27665;&amp;#28040;&amp;#36153;&amp;#35266;&amp;#24565;&lt;br /&gt; &lt;br /&gt;&lt;strong&gt;&amp;#31532;&amp;#20108;&amp;#37096;&amp;#20998; &amp;#19968;&amp;#20307;&amp;#30005;&amp;#33041;&amp;#24066;&amp;#22330;&amp;#21160;&amp;#24577;&amp;#32858;&amp;#28966;&lt;br /&gt;&amp;#31532;&amp;#20116;&amp;#31456; 2012&amp;#24180;&amp;#20013;&amp;#22269;&amp;#19968;&amp;#20307;&amp;#30005;&amp;#33041;&amp;#24066;&amp;#22330;&amp;#36816;&amp;#33829;&amp;#24577;&amp;#21183;&lt;/strong&gt;&lt;br /&gt;&amp;#31532;&amp;#19968;&amp;#33410; 2012&amp;#24180;&amp;#20013;&amp;#22269;&amp;#19968;&amp;#20307;&amp;#30005;&amp;#33041;&amp;#24066;&amp;#22330;&amp;#24635;&amp;#20917;&lt;br /&gt;&amp;#19968;&amp;#12289;&amp;#19968;&amp;#20307;&amp;#30005;&amp;#33041;&amp;#22806;&amp;#35266;&amp;#19982;&amp;#35774;&amp;#35745;&lt;br /&gt;&amp;#20108;&amp;#12289;&amp;#19968;&amp;#20307;&amp;#30005;&amp;#33041;&amp;#19977;&amp;#20840;&amp;#20135;&amp;#21697;&amp;#32447;&amp;#20998;&amp;#26512;&amp;#65288;&amp;#20840;&amp;#24179;&amp;#21488;&amp;#12289;&amp;#20840;&amp;#23610;&amp;#23544;&amp;#12289;&amp;#20840;&amp;#20215;&amp;#26684;&amp;#27573;&amp;#20135;&amp;#21697;&amp;#32447;&amp;#65289;&lt;br /&gt;&amp;#19977;&amp;#12289;&amp;#19968;&amp;#20307;&amp;#30005;&amp;#33041;&amp;#25104;&amp;#26412;&lt;br /&gt;&amp;#22235;&amp;#12289;&amp;#19968;&amp;#20307;&amp;#30005;&amp;#33041;&amp;#29190;&amp;#21457;&amp;#20803;&amp;#24180;&lt;br /&gt;&amp;#20116;&amp;#12289;&amp;#21697;&amp;#29260;&amp;#21152;&amp;#20302;&amp;#20215;&amp;#26684; AIO&amp;#20840;&amp;#26032;&amp;#27169;&amp;#24335;&lt;br /&gt;&amp;#31532;&amp;#20108;&amp;#33410; 2012&amp;#24180;&amp;#20013;&amp;#22269;&amp;#19968;&amp;#20307;&amp;#30005;&amp;#33041;&amp;#39640;&amp;#36895;&amp;#21457;&amp;#23637;&amp;#22240;&amp;#32032;&amp;#20998;&amp;#26512;&lt;br /&gt;&amp;#19968;&amp;#12289;&amp;#21378;&amp;#21830;&amp;#30340;&amp;#30475;&amp;#22909;&amp;#19982;&amp;#25512;&amp;#21160;&lt;br /&gt;&amp;#20108;&amp;#12289;&amp;#38656;&amp;#27714;&amp;#26085;&amp;#28176;&amp;#32454;&amp;#20998;&amp;#21270;&amp;#30340;&amp;#21457;&amp;#23637;&amp;#36235;&amp;#21183;&lt;br /&gt;&amp;#19977;&amp;#12289;&amp;#19968;&amp;#20307;&amp;#30005;&amp;#33041;&amp;#22810;&amp;#23618;&amp;#27425;&amp;#21644;&amp;#22810;&amp;#35282;&amp;#24230;&amp;#30340;&amp;#23450;&amp;#20301;&amp;#25366;&amp;#25496;&amp;#20986;&amp;#20102;&amp;#26356;&amp;#22810;&amp;#30340;&amp;#24066;&amp;#22330;&amp;#21457;&amp;#23637;&amp;#31354;&amp;#38388;&lt;br /&gt; &lt;br /&gt;&lt;strong&gt;&amp;#31532;&amp;#20845;&amp;#31456; 2012&amp;#24180;&amp;#20013;&amp;#22269;&amp;#19968;&amp;#20307;&amp;#30005;&amp;#33041;&amp;#24066;&amp;#22330;&amp;#28145;&amp;#24230;&amp;#21078;&amp;#26512;&lt;br /&gt;&lt;/strong&gt;&amp;#31532;&amp;#19968;&amp;#33410; 2012&amp;#24180;&amp;#20013;&amp;#22269;&amp;#19968;&amp;#20307;&amp;#30005;&amp;#33041;&amp;#24066;&amp;#22330;&amp;#20135;&amp;#38144;&amp;#24418;&amp;#21183;&lt;br /&gt;&amp;#19968;&amp;#12289;&amp;#20013;&amp;#22269;&amp;#19968;&amp;#20307;&amp;#30005;&amp;#33041;&amp;#24066;&amp;#22330;&amp;#23481;&amp;#37327;&amp;#20998;&amp;#26512;&lt;br /&gt;&amp;#20108;&amp;#12289;PC&amp;#19968;&amp;#20307;&amp;#26426;&amp;#22823;&amp;#21463;&amp;#24066;&amp;#22330;&amp;#27426;&amp;#36814;&lt;br /&gt;&amp;#19977;&amp;#12289;&amp;#20013;&amp;#22269;&amp;#19968;&amp;#20307;&amp;#30005;&amp;#33041;&amp;#28508;&amp;#22312;&amp;#38656;&amp;#27714;&amp;#20998;&amp;#26512;&lt;br /&gt;&amp;#22235;&amp;#12289;&amp;#19968;&amp;#20307;&amp;#30005;&amp;#33041;&amp;#38144;&amp;#37327;&amp;#21450;&amp;#21344;PC&amp;#20256;&amp;#32479;&amp;#26426;&amp;#27604;&amp;#37325;&lt;br /&gt;&amp;#31532;&amp;#20108;&amp;#33410; 2012&amp;#24180;&amp;#20013;&amp;#22269;&amp;#19968;&amp;#20307;&amp;#30005;&amp;#33041;&amp;#20080;&amp;#22330;&amp;#20998;&amp;#26512;&lt;br /&gt;&amp;#19968;&amp;#12289;IT&amp;#21334;&amp;#22330;&amp;#65288;&amp;#20013;&amp;#20851;&amp;#26449;&amp;#31561;&amp;#65289;&lt;br /&gt;&amp;#20108;&amp;#12289;&amp;#23478;&amp;#30005;&amp;#21334;&amp;#22330;&amp;#65288;&amp;#22269;&amp;#32654;&amp;#12289;&amp;#33487;&amp;#23425;&amp;#65289;&lt;br /&gt;&amp;#31532;&amp;#19977;&amp;#33410; 2012&amp;#24180;&amp;#20013;&amp;#22269;&amp;#19968;&amp;#20307;&amp;#30005;&amp;#33041;&amp;#20215;&amp;#26684;&amp;#20998;&amp;#26512;&lt;br /&gt;&amp;#19968;&amp;#12289;&amp;#20027;&amp;#27969;&amp;#21697;&amp;#29260;&amp;#26426;&amp;#20215;&amp;#26684;&lt;br /&gt;&amp;#20108;&amp;#12289;&amp;#19968;&amp;#20307;&amp;#30005;&amp;#33041;&amp;#21516;&amp;#21697;&amp;#29260;&amp;#20256;&amp;#32479;PC&amp;#20215;&amp;#26684;&amp;#23545;&amp;#27604;&lt;br /&gt; &lt;br /&gt;&lt;strong&gt;&amp;#31532;&amp;#19971;&amp;#31456; 2012&amp;#24180;&amp;#20013;&amp;#22269;&amp;#19968;&amp;#20307;&amp;#30005;&amp;#33041;&amp;#24066;&amp;#22330;&amp;#35843;&amp;#30740;&lt;br /&gt;&lt;/strong&gt;&amp;#31532;&amp;#19968;&amp;#33410; &amp;#28040;&amp;#36153;&amp;#32773;&amp;#36141;&amp;#20080;&amp;#12289;&amp;#20351;&amp;#29992;&amp;#19968;&amp;#20307;&amp;#30005;&amp;#33041;&amp;#24773;&amp;#20917;&amp;#20998;&amp;#26512;&lt;br /&gt;&amp;#19968;&amp;#12289;&amp;#21463;&amp;#35775;&amp;#32773;&amp;#25317;&amp;#26377;&amp;#30005;&amp;#33041;&amp;#30340;&amp;#27604;&amp;#20363;&lt;br /&gt;&amp;#20108;&amp;#12289;&amp;#21463;&amp;#35775;&amp;#32773;&amp;#23545;&amp;#19968;&amp;#20307;&amp;#30005;&amp;#33041;&amp;#35748;&amp;#30693;&amp;#24773;&amp;#20917;&lt;br /&gt;&amp;#19977;&amp;#12289;&amp;#21463;&amp;#35775;&amp;#32773;&amp;#23545;&amp;#19968;&amp;#20307;&amp;#30005;&amp;#33041;&amp;#20851;&amp;#27880;&amp;#24230;&lt;br /&gt;&amp;#31532;&amp;#20108;&amp;#33410; &amp;#19968;&amp;#20307;&amp;#30005;&amp;#33041;&amp;#21151;&amp;#33021;&amp;#21644;&amp;#38656;&amp;#27714;&amp;#35843;&amp;#26597;&lt;br /&gt;&amp;#19968;&amp;#12289;&amp;#36141;&amp;#20080;&amp;#19968;&amp;#20307;&amp;#30005;&amp;#33041;&amp;#26102;&amp;#28040;&amp;#36153;&amp;#32773;&amp;#23545;&amp;#20855;&amp;#20307;&amp;#21151;&amp;#33021;&amp;#21442;&amp;#25968;&amp;#30340;&amp;#35201;&amp;#27714;&lt;br /&gt;&amp;#20108;&amp;#12289;&amp;#36141;&amp;#20080;&amp;#19968;&amp;#20307;&amp;#30005;&amp;#33041;&amp;#26102;&amp;#28040;&amp;#36153;&amp;#32773;&amp;#23545;&amp;#20855;&amp;#20307;&amp;#37197;&amp;#32622;&amp;#30340;&amp;#35201;&amp;#27714;&lt;br /&gt;&amp;#19977;&amp;#12289;&amp;#28040;&amp;#36153;&amp;#32773;&amp;#23545;&amp;#19968;&amp;#20307;&amp;#30005;&amp;#33041;&amp;#21697;&amp;#29260;&amp;#20851;&amp;#27880;&amp;#24230;&lt;br /&gt;&amp;#22235;&amp;#12289;&amp;#19968;&amp;#20307;&amp;#30005;&amp;#33041;&amp;#20135;&amp;#21697;&amp;#30340;&amp;#20215;&amp;#20301;&amp;#35843;&amp;#26597;&lt;br /&gt;&amp;#31532;&amp;#19977;&amp;#33410; &amp;#36141;&amp;#20080;&amp;#19968;&amp;#20307;&amp;#30005;&amp;#33041;&amp;#32771;&amp;#34385;&amp;#26368;&amp;#22810;&amp;#30340;&amp;#22240;&amp;#32032;&amp;#65288;&amp;#20215;&amp;#26684;&amp;#12289;&amp;#21697;&amp;#29260;&amp;#12289;&amp;#23454;&amp;#29992;&amp;#24615;&amp;#12289;&amp;#20854;&amp;#23427;&amp;#65289;&lt;br /&gt; &lt;br /&gt;&lt;strong&gt;&amp;#31532;&amp;#20843;&amp;#31456;2012&amp;#24180;&amp;#20013;&amp;#22269;&amp;#19968;&amp;#20307;&amp;#30005;&amp;#33041;&amp;#24066;&amp;#22330;&amp;#38144;&amp;#21806;&amp;#28192;&amp;#36947;&amp;#21450;&amp;#31574;&amp;#30053;&amp;#20998;&amp;#26512;&lt;br /&gt;&lt;/strong&gt;&amp;#31532;&amp;#19968;&amp;#33410; &amp;#20013;&amp;#22269;&amp;#19968;&amp;#20307;&amp;#30005;&amp;#33041;&amp;#24066;&amp;#22330;&amp;#38144;&amp;#21806;&amp;#32456;&amp;#31471;&amp;#30340;&amp;#22522;&amp;#26412;&amp;#31867;&amp;#22411;&lt;br /&gt;&amp;#19968;&amp;#12289;&amp;#20013;&amp;#22269;&amp;#19968;&amp;#20307;&amp;#30005;&amp;#33041;&amp;#28192;&amp;#36947;&amp;#20043;&amp;#65306;&amp;#20256;&amp;#32479;IT&amp;#28192;&amp;#36947;&amp;#29305;&amp;#28857;&lt;br /&gt;&amp;#20108;&amp;#12289;&amp;#19968;&amp;#20307;&amp;#30005;&amp;#33041;&amp;#32456;&amp;#31471;&amp;#20043;&amp;#65306;&amp;#22823;&amp;#22411;&amp;#34892;&amp;#19994;&amp;#30452;&amp;#38144;&amp;#28192;&amp;#36947;&lt;br /&gt;&amp;#19977;&amp;#12289;&amp;#19968;&amp;#20307;&amp;#30005;&amp;#33041;&amp;#32456;&amp;#31471;&amp;#20043;&amp;#65306;3C&amp;#28192;&amp;#36947;&lt;br /&gt;&amp;#31532;&amp;#20108;&amp;#33410; &amp;#19968;&amp;#20307;&amp;#30005;&amp;#33041;&amp;#20225;&amp;#19994;&amp;#20027;&amp;#35201;&amp;#20195;&amp;#29702;&amp;#27169;&amp;#24335;&amp;#20998;&amp;#26512;&lt;br /&gt;&amp;#19968;&amp;#12289;&amp;#20195;&amp;#29702;&amp;#27169;&amp;#24335;&amp;#20998;&amp;#26512;&lt;br /&gt;&amp;#20108;&amp;#12289;&amp;#20195;&amp;#29702;&amp;#25903;&amp;#25345;&amp;#20998;&amp;#26512;&lt;br /&gt;&amp;#19977;&amp;#12289;&amp;#20195;&amp;#29702;&amp;#25919;&amp;#31574;&amp;#30340;&amp;#20960;&amp;#28857;&amp;#24314;&amp;#35758;&lt;br /&gt;&amp;#31532;&amp;#19977;&amp;#33410;2010&amp;#24180;&amp;#20013;&amp;#22269;&amp;#19968;&amp;#20307;&amp;#30005;&amp;#33041;&amp;#24066;&amp;#22330;&amp;#38144;&amp;#21806;&amp;#20998;&amp;#26512;&lt;br /&gt;&amp;#19968;&amp;#12289;&amp;#28192;&amp;#36947;&amp;#22686;&amp;#20540;&amp;#33021;&amp;#21147;&amp;#22791;&amp;#21463;&amp;#20851;&amp;#2788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356;&amp;#22810;&amp;#28192;&amp;#36947;&amp;#38738;&amp;#30544;&amp;#19968;&amp;#20307;&amp;#30005;&amp;#33041;&lt;br /&gt;&amp;#19977;&amp;#12289;&amp;#28040;&amp;#36153;&amp;#28192;&amp;#36947;&amp;#28014;&amp;#20986;&amp;#27700;&amp;#38754;&lt;br /&gt;&amp;#31532;&amp;#22235;&amp;#33410; &amp;#20013;&amp;#22269;&amp;#19968;&amp;#20307;&amp;#30005;&amp;#33041;&amp;#22312;&amp;#19981;&amp;#21516;&amp;#28192;&amp;#36947;&amp;#38144;&amp;#21806;&amp;#31574;&amp;#30053;&amp;#20998;&amp;#26512;&lt;br /&gt;&amp;#19968;&amp;#12289;&amp;#19968;&amp;#20307;&amp;#30005;&amp;#33041;&amp;#20027;&amp;#35201;&amp;#21378;&amp;#21830;&amp;#20135;&amp;#21697;&amp;#31574;&amp;#30053;&amp;#24773;&amp;#20917;&lt;br /&gt;&amp;#20108;&amp;#12289;&amp;#20215;&amp;#26684;&amp;#31574;&amp;#30053;&lt;br /&gt;&amp;#19977;&amp;#12289;&amp;#28192;&amp;#36947;&amp;#31574;&amp;#30053;&lt;br /&gt; &lt;br /&gt;&lt;strong&gt;&amp;#31532;&amp;#19977;&amp;#37096;&amp;#20998; &amp;#19968;&amp;#20307;&amp;#30005;&amp;#33041;&amp;#24066;&amp;#22330;&amp;#31454;&amp;#20105;&amp;#21147;&amp;#27979;&amp;#35780;&lt;br /&gt;&amp;#31532;&amp;#20061;&amp;#31456; 2012&amp;#24180;&amp;#20013;&amp;#22269;&amp;#19968;&amp;#20307;&amp;#30005;&amp;#33041;&amp;#24066;&amp;#22330;&amp;#31454;&amp;#20105;&amp;#26032;&amp;#26684;&amp;#23616;&amp;#36879;&amp;#26512;&lt;/strong&gt;&lt;br /&gt;&amp;#31532;&amp;#19968;&amp;#33410; 2012&amp;#24180;&amp;#20013;&amp;#22269;&amp;#19968;&amp;#20307;&amp;#30005;&amp;#33041;&amp;#31454;&amp;#20105;&amp;#24635;&amp;#20917;&lt;br /&gt;&amp;#19968;&amp;#12289;&amp;#19968;&amp;#20307;&amp;#30005;&amp;#33041;&amp;#19977;&amp;#22823;&amp;#31454;&amp;#20105;&amp;#20248;&amp;#21183;&lt;br /&gt;&amp;#20108;&amp;#12289;&amp;#19968;&amp;#20307;&amp;#30005;&amp;#33041;&amp;#19982;&amp;#20256;&amp;#32479;PC&amp;#31454;&amp;#20105;&amp;#20998;&amp;#26512;&lt;br /&gt;&amp;#19977;&amp;#12289;&amp;#19968;&amp;#20307;&amp;#30005;&amp;#33041;&amp;#19982;&amp;#20256;&amp;#32479;&amp;#31508;&amp;#35760;&amp;#26412;&amp;#30005;&amp;#33041;&amp;#31454;&amp;#20105;&amp;#20998;&amp;#26512;&lt;br /&gt;&amp;#31532;&amp;#20108;&amp;#33410; 2012&amp;#24180;&amp;#20013;&amp;#22269;&amp;#19968;&amp;#20307;&amp;#30005;&amp;#33041;&amp;#24066;&amp;#22330;&amp;#31454;&amp;#20105;&amp;#21147;&amp;#20998;&amp;#26512;&lt;br /&gt;&amp;#19968;&amp;#12289;&amp;#22269;&amp;#20869;&amp;#22806;&amp;#21697;&amp;#29260;&amp;#31454;&amp;#20105;&lt;br /&gt;&amp;#20108;&amp;#12289;&amp;#20215;&amp;#26684;&amp;#31454;&amp;#20105;&amp;#20998;&amp;#26512;&lt;br /&gt;&amp;#19977;&amp;#12289;&amp;#24615;&amp;#20215;&amp;#27604;&amp;#20998;&amp;#26512;&lt;br /&gt;&amp;#31532;&amp;#19977;&amp;#33410; 2012&amp;#24180;&amp;#20013;&amp;#22269;&amp;#19968;&amp;#20307;&amp;#30005;&amp;#33041;&amp;#24066;&amp;#22330;&amp;#38598;&amp;#20013;&amp;#24230;&amp;#20998;&amp;#26512;&lt;br /&gt;&amp;#31532;&amp;#22235;&amp;#33410; 2014-2019&amp;#24180;&amp;#20013;&amp;#22269;&amp;#19968;&amp;#20307;&amp;#30005;&amp;#33041;&amp;#31454;&amp;#20105;&amp;#36235;&amp;#21183;&amp;#20998;&amp;#26512;&lt;br /&gt; &lt;br /&gt;&lt;strong&gt;&amp;#31532;&amp;#21313;&amp;#31456; 2012&amp;#24180;&amp;#22806;&amp;#36164;&amp;#21697;&amp;#29260;&amp;#19968;&amp;#20307;&amp;#30005;&amp;#33041;&amp;#24066;&amp;#22330;&amp;#20998;&amp;#26512;&lt;br /&gt;&lt;/strong&gt;&amp;#31532;&amp;#19968;&amp;#33410; IBM&lt;br /&gt;&amp;#19968;&amp;#12289;&amp;#20225;&amp;#19994;&amp;#27010;&amp;#20917;&lt;br /&gt;&amp;#20108;&amp;#12289;IBM&amp;#19968;&amp;#20307;&amp;#30005;&amp;#33041;&amp;#35268;&amp;#26684;&amp;#21450;&amp;#21442;&amp;#25968;&lt;br /&gt;&amp;#19977;&amp;#12289;IBM&amp;#19968;&amp;#20307;&amp;#30005;&amp;#33041;&amp;#24066;&amp;#22330;&amp;#20998;&amp;#26512;&lt;br /&gt;&amp;#31532;&amp;#20108;&amp;#33410; &amp;#33529;&amp;#26524;&lt;br /&gt;&amp;#31532;&amp;#19977;&amp;#33410; &amp;#24800;&amp;#26222;&lt;br /&gt;&amp;#31532;&amp;#22235;&amp;#33410; &amp;#25140;&amp;#23572;&lt;br /&gt;&amp;#31532;&amp;#20116;&amp;#33410; &amp;#32034;&amp;#23612;&amp;#65288;Sony&amp;#65289;&lt;br /&gt; &lt;br /&gt;&lt;strong&gt;&amp;#31532;&amp;#21313;&amp;#19968;&amp;#31456; 2012&amp;#24180;&amp;#20013;&amp;#22269;&amp;#21697;&amp;#29260;&amp;#19968;&amp;#20307;&amp;#30005;&amp;#33041;&amp;#24066;&amp;#22330;&amp;#20998;&amp;#26512;&lt;br /&gt;&lt;/strong&gt;&amp;#31532;&amp;#19968;&amp;#33410; Lenovo&amp;#65288;&amp;#32852;&amp;#24819;&amp;#65289;&lt;br /&gt;&amp;#19968;&amp;#12289;&amp;#20225;&amp;#19994;&amp;#27010;&amp;#20917;&lt;br /&gt;&amp;#20108;&amp;#12289;&amp;#32852;&amp;#24819;&amp;#19968;&amp;#20307;&amp;#30005;&amp;#33041;&amp;#35268;&amp;#26684;&amp;#21450;&amp;#21442;&amp;#25968;&lt;br /&gt;&amp;#19977;&amp;#12289;&amp;#32852;&amp;#24819;&amp;#19968;&amp;#20307;&amp;#30005;&amp;#33041;&amp;#24066;&amp;#22330;&amp;#20998;&amp;#26512;&lt;br /&gt;&amp;#31532;&amp;#20108;&amp;#33410; Founder&amp;#65288;&amp;#26041;&amp;#27491;&amp;#65289;&lt;br /&gt;&amp;#31532;&amp;#19977;&amp;#33410; &amp;#31070;&amp;#33311;&lt;br /&gt;&amp;#31532;&amp;#22235;&amp;#33410; &amp;#28023;&amp;#23572;&amp;#38598;&amp;#22242; &lt;br /&gt;&amp;#31532;&amp;#20116;&amp;#33410; &amp;#19975;&amp;#21033;&amp;#36798;&lt;br /&gt;&amp;#31532;&amp;#20845;&amp;#33410; &amp;#28165;&amp;#21326;&amp;#21516;&amp;#26041;&lt;br /&gt;&amp;#31532;&amp;#19971;&amp;#33410; &amp;#23439;&amp;#22522;&amp;#65288;ASUS&amp;#65289;&amp;#20013;&amp;#22269;&amp;#21488;&amp;#28286;&lt;br /&gt;&amp;#31532;&amp;#20843;&amp;#33410; &amp;#21326;&amp;#30805;&amp;#65288;Acer&amp;#65289;&amp;#20013;&amp;#22269;&amp;#21488;&amp;#28286;&lt;br /&gt; &lt;br /&gt;&lt;strong&gt;&amp;#31532;&amp;#21313;&amp;#20108;&amp;#31456; 2012&amp;#24180;&amp;#20013;&amp;#22269;&amp;#19968;&amp;#20307;&amp;#30005;&amp;#33041;&amp;#38646;&amp;#37096;&amp;#20214;&amp;#24066;&amp;#22330;&amp;#20998;&amp;#26512;&lt;br /&gt;&lt;/strong&gt;&amp;#31532;&amp;#19968;&amp;#33410; &amp;#19968;&amp;#20307;&amp;#30005;&amp;#33041;&amp;#19968;&amp;#33324;&amp;#37197;&amp;#32622;&lt;br /&gt;&amp;#31532;&amp;#20108;&amp;#33410; 2012&amp;#24180;&amp;#20013;&amp;#22269;&amp;#19968;&amp;#20307;&amp;#30005;&amp;#33041;&amp;#38646;&amp;#37096;&amp;#20214;&amp;#24066;&amp;#22330;&amp;#20998;&amp;#26512;&lt;br /&gt;&amp;#19968;&amp;#12289;&amp;#26426;&amp;#31665;&lt;br /&gt;1&amp;#12289;&amp;#30005;&amp;#28304;&lt;br /&gt;2&amp;#12289;&amp;#30828;&amp;#30424;&lt;br /&gt;3&amp;#12289;&amp;#30913;&amp;#30424; &amp;#20869;&amp;#23384;&lt;br /&gt;4&amp;#12289;&amp;#20027;&amp;#26495;&lt;br /&gt;5&amp;#12289;CPU&amp;#65293;&amp;#20013;&amp;#22830;&amp;#22788;&amp;#29702;&amp;#22120;&lt;br /&gt;6&amp;#12289;&amp;#20809;&amp;#39537;&lt;br /&gt;7&amp;#12289;&amp;#22768;&amp;#21345;&lt;br /&gt;8&amp;#12289;&amp;#32593;&amp;#21345;&lt;br /&gt;9&amp;#12289;&amp;#26174;&amp;#21345;&lt;br /&gt;&amp;#20108;&amp;#12289;&amp;#26174;&amp;#31034;&amp;#22120;&lt;br /&gt;&amp;#19977;&amp;#12289;&amp;#38190;&amp;#30424;&lt;br /&gt;&amp;#22235;&amp;#12289;&amp;#40736;&amp;#26631;&lt;br /&gt;&amp;#20116;&amp;#12289;&amp;#38899;&amp;#31665;&lt;br /&gt; &lt;br /&gt;&lt;strong&gt;&amp;#31532;&amp;#22235;&amp;#37096;&amp;#20998; &amp;#19968;&amp;#20307;&amp;#30005;&amp;#33041;&amp;#24066;&amp;#22330;&amp;#21069;&amp;#26223;&amp;#19982;&amp;#25237;&amp;#36164;&amp;#20215;&amp;#20540;&amp;#30740;&amp;#31350;&lt;br /&gt;&amp;#31532;&amp;#21313;&amp;#19977;&amp;#31456; 2014-2019&amp;#24180;&amp;#20013;&amp;#22269;&amp;#19968;&amp;#20307;&amp;#30005;&amp;#33041;&amp;#24066;&amp;#22330;&amp;#21069;&amp;#30651;&amp;#19982;&amp;#21457;&amp;#23637;&amp;#36235;&amp;#21183;&amp;#39044;&amp;#27979;&lt;/strong&gt;&lt;br /&gt;&amp;#31532;&amp;#19968;&amp;#33410; 2014-2019&amp;#24180;&amp;#20013;&amp;#22269;&amp;#19968;&amp;#20307;&amp;#30005;&amp;#33041;&amp;#21069;&amp;#26223;&amp;#39044;&amp;#27979;&lt;br /&gt;&amp;#19968;&amp;#12289;&amp;#30005;&amp;#33041;&amp;#21046;&amp;#36896;&amp;#19994;&amp;#21069;&amp;#26223;&amp;#39044;&amp;#27979;&lt;br /&gt;&amp;#20108;&amp;#12289;&amp;#19968;&amp;#20307;&amp;#30005;&amp;#33041;&amp;#24066;&amp;#22330;&amp;#38144;&amp;#21806;&amp;#24418;&amp;#21183;&amp;#39044;&amp;#27979;&lt;br /&gt;&amp;#19977;&amp;#12289;&amp;#19968;&amp;#20307;&amp;#30005;&amp;#33041;&amp;#30340;&amp;#37197;&amp;#20214;&amp;#21457;&amp;#23637;&amp;#21069;&amp;#26223;&lt;br /&gt;&amp;#22235;&amp;#12289;&amp;#30005;&amp;#33041;&amp;#20135;&amp;#37327;&amp;#39044;&amp;#27979;&amp;#39044;&amp;#27979;&lt;br /&gt;&amp;#20116;&amp;#12289;&amp;#19968;&amp;#20307;&amp;#30005;&amp;#33041;&amp;#24066;&amp;#22330;&amp;#30408;&amp;#21033;&amp;#39044;&amp;#27979;&lt;br /&gt;&amp;#31532;&amp;#20108;&amp;#33410; 2014-2019&amp;#24180;&amp;#20013;&amp;#22269;&amp;#19968;&amp;#20307;&amp;#30005;&amp;#33041;&amp;#36235;&amp;#21183;&amp;#39044;&amp;#27979;&lt;br /&gt;&amp;#19968;&amp;#12289;&amp;#19968;&amp;#20307;&amp;#30005;&amp;#33041;&amp;#22806;&amp;#35266;&amp;#19982;&amp;#35774;&amp;#35745;&amp;#27969;&amp;#34892;&amp;#36235;&amp;#21183;&lt;br /&gt;&amp;#20108;&amp;#12289;&amp;#19968;&amp;#20307;&amp;#30005;&amp;#33041;&amp;#20215;&amp;#26684;&amp;#36235;&amp;#21183;&lt;br /&gt; &lt;br /&gt;&lt;strong&gt;&amp;#31532;&amp;#21313;&amp;#22235;&amp;#31456; 2014-2019&amp;#24180;&amp;#20013;&amp;#22269;&amp;#19968;&amp;#20307;&amp;#30005;&amp;#33041;&amp;#24066;&amp;#22330;&amp;#25237;&amp;#36164;&amp;#20215;&amp;#20540;&amp;#30740;&amp;#31350;&lt;br /&gt;&lt;/strong&gt;&amp;#31532;&amp;#19968;&amp;#33410; 2012&amp;#24180;&amp;#20013;&amp;#22269;&amp;#19968;&amp;#20307;&amp;#30005;&amp;#33041;&amp;#25237;&amp;#36164;&amp;#27010;&amp;#20917;&lt;br /&gt;&amp;#19968;&amp;#12289;&amp;#19968;&amp;#20307;&amp;#30005;&amp;#33041;&amp;#25237;&amp;#36164;&amp;#29305;&amp;#24615;&lt;br /&gt;&amp;#20108;&amp;#12289;&amp;#19968;&amp;#20307;&amp;#30005;&amp;#33041;&amp;#25237;&amp;#36164;&amp;#29615;&amp;#22659;&lt;br /&gt;&amp;#31532;&amp;#20108;&amp;#33410; 2014-2019&amp;#24180;&amp;#20013;&amp;#22269;&amp;#19968;&amp;#20307;&amp;#30005;&amp;#33041;&amp;#24066;&amp;#22330;&amp;#25237;&amp;#36164;&amp;#31354;&amp;#30333;&amp;#28857;&amp;#20998;&amp;#26512;&lt;br /&gt;&amp;#19968;&amp;#12289;&amp;#20892;&amp;#26449;&amp;#24066;&amp;#22330;&amp;#20998;&amp;#26512; &lt;br /&gt;&amp;#20108;&amp;#12289;&amp;#19968;&amp;#20307;&amp;#30005;&amp;#33041;&amp;#28165;&amp;#27927;&amp;#24066;&amp;#22330;&amp;#20998;&amp;#26512; &lt;br /&gt;&amp;#31532;&amp;#19977;&amp;#33410; 2014-2019&amp;#24180;&amp;#20013;&amp;#22269;&amp;#19968;&amp;#20307;&amp;#30005;&amp;#33041;&amp;#24066;&amp;#22330;&amp;#25237;&amp;#36164;&amp;#39118;&amp;#38505;&amp;#27979;&amp;#35780;&lt;br /&gt;&amp;#19968;&amp;#12289;&amp;#24066;&amp;#22330;&amp;#36816;&amp;#33829;&amp;#26426;&amp;#21046;&lt;br /&gt;&amp;#20108;&amp;#12289;&amp;#31454;&amp;#20105;&amp;#39118;&amp;#38505;&lt;br /&gt;&amp;#19977;&amp;#12289;&amp;#37329;&amp;#34701;&amp;#39118;&amp;#38505;&lt;br /&gt;&amp;#22235;&amp;#12289;&amp;#36827;&amp;#36864;&amp;#20837;&amp;#39118;&amp;#38505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34.html"&gt;http://www.cction.com/report/201403/10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